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b/>
          <w:lang w:val="pl-PL"/>
        </w:rPr>
        <w:t xml:space="preserve">             </w:t>
      </w:r>
      <w:r>
        <w:rPr>
          <w:rFonts w:eastAsia="Times New Roman" w:cs="Times New Roman" w:ascii="Times New Roman" w:hAnsi="Times New Roman"/>
          <w:b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nr 6 do siwz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……………………………</w:t>
      </w:r>
      <w:r>
        <w:rPr>
          <w:rFonts w:cs="Times New Roman" w:ascii="Times New Roman" w:hAnsi="Times New Roman"/>
          <w:sz w:val="22"/>
          <w:lang w:val="pl-PL"/>
        </w:rPr>
        <w:t>.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</w:t>
      </w:r>
      <w:r>
        <w:rPr>
          <w:rFonts w:cs="Times New Roman" w:ascii="Times New Roman" w:hAnsi="Times New Roman"/>
          <w:sz w:val="22"/>
          <w:lang w:val="pl-PL"/>
        </w:rPr>
        <w:t>( pieczęć wykonawcy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WYKAZ OSÓB, KTÓRE BĘDĄ UCZESTNNICZYĆ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  <w:t>W WYKONANIU ZAMÓWIENIA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lang w:val="pl-PL"/>
        </w:rPr>
        <w:tab/>
        <w:t>Ja (My), niżej podpisany (ni) ………………………………………………………………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Działając w imieniu i na rzecz: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pl-PL"/>
        </w:rPr>
        <w:t>.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lang w:val="pl-PL"/>
        </w:rPr>
        <w:t>(pełna nazwa wykonawcy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pl-PL"/>
        </w:rPr>
        <w:t>.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lang w:val="pl-PL"/>
        </w:rPr>
        <w:t>(pełna nazwa wykonawcy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w odpowiedzi na ogłoszenie o przetargu nieograniczonym na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2"/>
          <w:lang w:val="pl-PL"/>
        </w:rPr>
        <w:t>„</w:t>
      </w:r>
      <w:r>
        <w:rPr>
          <w:rFonts w:cs="Times New Roman" w:ascii="Times New Roman" w:hAnsi="Times New Roman"/>
          <w:b/>
          <w:sz w:val="22"/>
          <w:lang w:val="pl-PL"/>
        </w:rPr>
        <w:t>Remont toalet uczniowskich – pion chłopięcy na wszystkich kondygnacjach budynku dydaktycznego – etap II w Gimnazjum Nr 9 w Szczecinie, ul. Dunikowskiego 1”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lang w:val="pl-PL"/>
        </w:rPr>
      </w:pPr>
      <w:r>
        <w:rPr>
          <w:rFonts w:cs="Times New Roman" w:ascii="Times New Roman" w:hAnsi="Times New Roman"/>
          <w:b/>
          <w:sz w:val="22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Oświadczamy, że w wykonywania zamówienia będą uczestniczyć następujące osob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387"/>
        <w:gridCol w:w="2387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 xml:space="preserve">Imię i nazwisko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Kwalifikacje zawodowe, doświadczenie i wykształcenie *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Zakres wykonywanych czynnoś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odstawa do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Dysponowania daną osobą **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l-PL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</w:r>
          </w:p>
        </w:tc>
      </w:tr>
    </w:tbl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* Wykonawca powinien podać informacje, na podstawie których zamawiający będzie mógł ocenić spełnienie warunku,</w:t>
      </w:r>
    </w:p>
    <w:p>
      <w:pPr>
        <w:pStyle w:val="Normal"/>
        <w:spacing w:lineRule="atLeast" w:line="240"/>
        <w:ind w:left="360" w:hanging="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** Wykonawca powinien wskazać, na jakiej podstawie dysponuje lub będzie dysponował osobami wskazanymi do realizacji zamówienia (np. pracownik wykonawcy, zleceniobiorca na podstawie umowy cywilno-prawnej albo potencjał podmiotu trzeciego zgodnie Az art. 26 ust. 2b ustawy Pzp itp.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Oświadczamy, że osoby, które będą uczestniczyć w wykonywaniu zamówienia, posiadają wymagane uprawnienia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u w:val="single"/>
          <w:lang w:val="pl-PL"/>
        </w:rPr>
        <w:t>Niniejsze oświadczenia potwierdzają ww. okoliczności na  dzień składania ofert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u w:val="single"/>
          <w:lang w:val="pl-PL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pl-PL"/>
        </w:rPr>
        <w:t>………………………………………</w:t>
      </w:r>
      <w:r>
        <w:rPr>
          <w:rFonts w:cs="Times New Roman" w:ascii="Times New Roman" w:hAnsi="Times New Roman"/>
          <w:sz w:val="22"/>
          <w:lang w:val="pl-PL"/>
        </w:rPr>
        <w:t>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lang w:val="pl-PL"/>
        </w:rPr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pl-PL"/>
        </w:rPr>
        <w:t>(podpis/y/ osób uprawn. do reprezentacji</w:t>
      </w:r>
    </w:p>
    <w:p>
      <w:pPr>
        <w:pStyle w:val="Normal"/>
        <w:spacing w:lineRule="atLeast" w:line="240"/>
        <w:rPr/>
      </w:pPr>
      <w:r>
        <w:rPr>
          <w:rFonts w:eastAsia="Times New Roman" w:cs="Times New Roman" w:ascii="Times New Roman" w:hAnsi="Times New Roman"/>
          <w:sz w:val="22"/>
          <w:lang w:val="pl-P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lang w:val="pl-PL"/>
        </w:rPr>
        <w:t xml:space="preserve">wykonawcy, w przypadku oferty wspólnej-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2"/>
          <w:lang w:val="pl-PL"/>
        </w:rPr>
        <w:t>Szczecin, ………………………                                              podpis pełnomocnika wykonawców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RegulacjeZnak">
    <w:name w:val="Regulacje Znak"/>
    <w:basedOn w:val="Domylnaczcionkaakapitu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Times New Roman" w:hAnsi="Times New Roman" w:eastAsia="Times New Roman" w:cs="Times New Roman"/>
      <w:b/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kern w:val="2"/>
      <w:sz w:val="2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35:00Z</dcterms:created>
  <dc:creator>Expando Expando</dc:creator>
  <dc:description/>
  <cp:keywords/>
  <dc:language>en-US</dc:language>
  <cp:lastModifiedBy>gimazjum</cp:lastModifiedBy>
  <cp:lastPrinted>2014-10-05T08:52:00Z</cp:lastPrinted>
  <dcterms:modified xsi:type="dcterms:W3CDTF">2014-10-05T07:02:00Z</dcterms:modified>
  <cp:revision>7</cp:revision>
  <dc:subject/>
  <dc:title>                                                                                                           Załącznik nr 7 do siwz</dc:title>
</cp:coreProperties>
</file>